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670" w:hanging="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«ФИНАНСОВО-ЭКОНОМИЧЕСКАЯ ЭКСПЕРТИЗА 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Й ПРОГРАММЫ «СОЗДАНИЕ УСЛОВИЙ ДЛЯ РАЗВИТИЯ ТУРИЗМА В МУНИЦИПАЛЬНОМ ОБРАЗОВАНИИ ГОРОДСКОЙ ОКРУГ СИМФЕРОПОЛЬ РЕСПУБЛИКИ КРЫМ» В НОВОЙ РЕДАК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уризма в муниципальном образовании городской округ Симферополь Республики Кры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18 год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молодежи, спорта и туризма 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от 27.12.2018 № 01-10/2797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>Управлением молодежи, спорта и туризм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едставленным  паспортом проекта Программы общий объем средств на реализацию мероприятий увеличился на 5,00436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3 445,477тыс.руб</w:t>
      </w:r>
      <w:r>
        <w:rPr>
          <w:rFonts w:cs="Times New Roman" w:ascii="Times New Roman" w:hAnsi="Times New Roman"/>
          <w:sz w:val="28"/>
          <w:szCs w:val="28"/>
        </w:rPr>
        <w:t>. (вместо 3440,4726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планируется к финансированию за счет средств МО ГО Симферополь, в том числе по годам реализации: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743"/>
      </w:tblGrid>
      <w:tr>
        <w:trPr>
          <w:trHeight w:val="512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524 тыс. руб.;</w:t>
            </w:r>
          </w:p>
        </w:tc>
      </w:tr>
      <w:tr>
        <w:trPr>
          <w:trHeight w:val="502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8577" w:leader="none"/>
              </w:tabs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,100 тыс.руб.; (восстановлен плановый объем, утвержденный в            в муниципальной программе по состоянию на  31.12.2017, </w:t>
            </w:r>
          </w:p>
          <w:p>
            <w:pPr>
              <w:pStyle w:val="Normal"/>
              <w:tabs>
                <w:tab w:val="clear" w:pos="708"/>
                <w:tab w:val="left" w:pos="8577" w:leader="none"/>
              </w:tabs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оставило 1,55136 тыс. руб.);</w:t>
            </w:r>
          </w:p>
        </w:tc>
      </w:tr>
      <w:tr>
        <w:trPr>
          <w:trHeight w:val="2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,100 тыс.руб.; </w:t>
            </w:r>
          </w:p>
        </w:tc>
      </w:tr>
      <w:tr>
        <w:trPr>
          <w:trHeight w:val="319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19 год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100 тыс. руб.;</w:t>
            </w:r>
          </w:p>
        </w:tc>
      </w:tr>
      <w:tr>
        <w:trPr>
          <w:trHeight w:val="1268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2020 го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10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553 тыс. руб. (вместо 578,100 тыс.руб., увеличение составляет 3,453 тыс.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год Разработчиком приведено в соответствие с бюджетными ассигнованиями, утвержденными решением Симферопольского городского совета от 25.12.2018 № 1874 «О внесении изменений и дополнений в решение 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1496 «О бюджете муниципального образования городской округ Симферополь Республики Крым на 2018 год и плановый период 2019 и 2020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оказатели муниципальной программы на 2019-2021 годы соответствуют показателям, утвержденным решением 101-й сессии 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МКУ Департаментом развития экономического потенциала территории и муниципального заказа Администрации города Симферополя Республики Крым (от 09.11.2018 № 17/06-12/366) и Департаментом финансов Администрации города Симферополя Республики Крым (от 25.12.2018 № 37/03/01-09/178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проект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обращает внимание, что для расчетов экономического обоснования объемов финансирования мероприятий следует руководствоваться правилами и методами, установленными ст. 22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е приказом Министерства экономического развития Российской Федерации от 02.10.2013 № 567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</w:t>
        <w:tab/>
        <w:t>Республики Крым</w:t>
        <w:tab/>
        <w:tab/>
        <w:tab/>
        <w:tab/>
        <w:t>А.М. Кот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5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8:00Z</dcterms:created>
  <dc:creator>натали</dc:creator>
  <dc:description/>
  <cp:keywords/>
  <dc:language>en-US</dc:language>
  <cp:lastModifiedBy>Пользователь</cp:lastModifiedBy>
  <cp:lastPrinted>2019-01-24T15:22:00Z</cp:lastPrinted>
  <dcterms:modified xsi:type="dcterms:W3CDTF">2019-04-10T08:49:00Z</dcterms:modified>
  <cp:revision>8</cp:revision>
  <dc:subject/>
  <dc:title>УТВЕРЖДЕНО</dc:title>
</cp:coreProperties>
</file>